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263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075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альника В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льник Владислав Алексее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 по месту жительства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актически проживает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2.2025 г., в 21 ч. 40 м., около д. 9 по ул. Пушкина г. Сургута, Сальник В.А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льник В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719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Сальника В.А. на медицинское свидетельствование; актом медицинского освидетельствования от 07.02.2025 г.; протоколом доставления от 08.02.2025 г.; протоколом об административном задержании №332 от 08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альника В.А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альника В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льника Владислава Алекс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0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PassportDatagrp18rplc19">
    <w:name w:val="cat-PassportData grp-18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character" w:styleId="CatExternalSystemDefinedgrp27rplc21">
    <w:name w:val="cat-ExternalSystem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